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1775</wp:posOffset>
            </wp:positionH>
            <wp:positionV relativeFrom="page">
              <wp:posOffset>67373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60" w:right="113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Уставом городского округа Пущино Московской области, </w:t>
      </w:r>
      <w:bookmarkStart w:id="0" w:name="_Hlk116467784"/>
      <w:r>
        <w:rPr>
          <w:rFonts w:cs="Times New Roman" w:ascii="Times New Roman" w:hAnsi="Times New Roman"/>
          <w:sz w:val="24"/>
          <w:szCs w:val="24"/>
        </w:rPr>
        <w:t>решением Совета депутатов городского округа Пущино от 21.10.2021 № 196/3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муниципальном контроле на автомобильном транспорте и в дорожном хозяйстве на территории городского округа Пущино  Московской области»,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0"/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bookmarkStart w:id="1" w:name="_Hlk933950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городского округа Пущино Московской области</w:t>
      </w:r>
      <w:bookmarkEnd w:id="1"/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39465</wp:posOffset>
                </wp:positionH>
                <wp:positionV relativeFrom="paragraph">
                  <wp:posOffset>150495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58615</wp:posOffset>
                </wp:positionH>
                <wp:positionV relativeFrom="paragraph">
                  <wp:posOffset>14097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93394986"/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городского округа Пущино Московской области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</w:r>
    </w:p>
    <w:tbl>
      <w:tblPr>
        <w:tblW w:w="98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627"/>
      </w:tblGrid>
      <w:tr>
        <w:trPr>
          <w:trHeight w:val="3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47" w:right="9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городского округа Пущино Московской области (далее – программа профилактики).</w:t>
            </w:r>
          </w:p>
        </w:tc>
      </w:tr>
      <w:tr>
        <w:trPr>
          <w:trHeight w:val="107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4"/>
              </w:rPr>
              <w:t>Правовые снования разработки программы профилактики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" w:right="90" w:hanging="0"/>
              <w:jc w:val="both"/>
              <w:rPr/>
            </w:pPr>
            <w:r>
              <w:rPr>
                <w:sz w:val="20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Разработчик программы профилактики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" w:right="90" w:hanging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городского округа Пущино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лее - контрольный (надзорный) орган).</w:t>
            </w:r>
          </w:p>
        </w:tc>
      </w:tr>
      <w:tr>
        <w:trPr>
          <w:trHeight w:val="14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Цели программы профилактики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ind w:left="147" w:right="90" w:hanging="0"/>
              <w:jc w:val="both"/>
              <w:rPr/>
            </w:pPr>
            <w:r>
              <w:rPr>
                <w:sz w:val="20"/>
                <w:szCs w:val="24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2"/>
              <w:ind w:left="147" w:right="90" w:hanging="0"/>
              <w:jc w:val="both"/>
              <w:rPr/>
            </w:pPr>
            <w:r>
              <w:rPr>
                <w:sz w:val="20"/>
                <w:szCs w:val="24"/>
              </w:rPr>
              <w:t>2.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2"/>
              <w:ind w:left="147" w:right="9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Задачи программы профилактики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.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36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024 год. 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рамках текущего финансирования деятельности контрольного (надзорного) органа.</w:t>
            </w:r>
          </w:p>
        </w:tc>
      </w:tr>
      <w:tr>
        <w:trPr>
          <w:trHeight w:val="16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контрольного (надзорного) органа, осуществляющего муниципальный контроль (надзор) на автомобильном транспорте и в дорожном хозяйстве на территории городского округа Пущино Московской области (далее – муниципальный контроль)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. Обеспечение единообразия понимания предмета муниципального контроля контролируемыми лицами;</w:t>
            </w:r>
          </w:p>
          <w:p>
            <w:pPr>
              <w:pStyle w:val="Normal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Heading3"/>
        <w:ind w:left="0" w:firstLine="567"/>
        <w:jc w:val="center"/>
        <w:rPr/>
      </w:pPr>
      <w:r>
        <w:br w:type="page"/>
      </w: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. Анализ текущего состояния осуществления </w:t>
      </w:r>
      <w:r>
        <w:rPr>
          <w:bCs w:val="false"/>
          <w:sz w:val="24"/>
          <w:szCs w:val="24"/>
          <w:lang w:val="ru-RU"/>
        </w:rPr>
        <w:t>муниципального</w:t>
      </w:r>
      <w:r>
        <w:rPr>
          <w:bCs w:val="false"/>
          <w:sz w:val="24"/>
          <w:szCs w:val="24"/>
        </w:rPr>
        <w:t xml:space="preserve"> контроля</w:t>
      </w:r>
      <w:r>
        <w:rPr>
          <w:bCs w:val="false"/>
          <w:sz w:val="24"/>
          <w:szCs w:val="24"/>
          <w:lang w:val="ru-RU"/>
        </w:rPr>
        <w:t xml:space="preserve"> (надзора)</w:t>
      </w:r>
      <w:r>
        <w:rPr>
          <w:bCs w:val="false"/>
          <w:sz w:val="24"/>
          <w:szCs w:val="24"/>
        </w:rPr>
        <w:t>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Контролируемыми лицами, в отношении которых осуществляется муницип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ро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территории городского округа Пущино Московской области, </w:t>
      </w:r>
      <w:r>
        <w:rPr>
          <w:sz w:val="24"/>
          <w:szCs w:val="24"/>
          <w:lang w:val="en-US"/>
        </w:rPr>
        <w:t>являются</w:t>
      </w:r>
      <w:r>
        <w:rPr>
          <w:sz w:val="24"/>
          <w:szCs w:val="24"/>
        </w:rPr>
        <w:t>: юридические лица и индивидуальные предприниматели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автомобильные дороги местного значения и дорожная деятельность в отношении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муниципальные маршруты регулярных перевозок, не относящие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мых л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отсутствие возможности безналичной оплаты проезда, в том числе с использованием единой транспортной карты, банковской карты 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целях предотвращение рисков причинения вре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щерб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еречнем мероприятий на 2023 год, установленным программой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 и в дорожном хозяйстве на территории городского округа Пущ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сковской области на 2023 год, утвержденной 06.12.2022 № 882-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 профилактики контрольного (надзорного) органа на 2023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 официальном сайте контрольного (надзорного) органа в информационно-телекоммуникационной сети Интернет размещены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1) материалы и сведения, касающиеся осуществляемых контрольным (надзорным) органом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контролируемыми лицами, в том числе размещены электронные формы для обратной связи с контролируемыми лицами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2) постановление контрольного (надзорного) органа, утверждающее перечень нормативных правовых актов или их отдельных частей (положений), содержащих обязательные требования, соблюдение которых оценивается при осуществлении муниципального контроля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3)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ли их отдельных частей (https://pushchinocity.ru/)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4) 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-технических мероприятий при осуществлении контрольным (надзорным) органом муниципального контроля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5) обзор правоприменительной практики контрольно-надзорной деятельности контрольного (надзор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рочные листы (списки контрольных вопросов), применяемые при проведении контрольных</w:t>
        <w:tab/>
        <w:t>(надзорных) мероприятий (https://pushchinocity.ru/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 (надзорных) 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 лицам действующего законодательства, устанавливающего обязательные требования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ведения о порядке досудебного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3 год плановых и внеплановых проверок не проводило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ых целей и результатов профилактики нарушений обязательных требований </w:t>
      </w:r>
      <w:bookmarkStart w:id="3" w:name="_Hlk883439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офилактики контрольного (надзорного) органа на 2023 год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лась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доля проведенных профилактических мероприятий от запланированных – достигнут и состав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0 %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опубликование на официальном сайте нормативных правовых актов, содержащих обязательные требования – достигнут и составил 100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в 2023 году предписаний не выдавалось, в связи с отсутствием плановых и внеплановых прове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филактики контрольного (надзорного) органа за 2023 год составила 100%. В соответствии с данным значением уровень результативности профилактической работы контрольного (надзорного) органа определен 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контрольным (надзорным) органом выполнены все мероприятия, предусмотренные программой профилактики контрольного органа на 2023 год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дение контрольным (надзорным)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88"/>
        <w:gridCol w:w="1645"/>
        <w:gridCol w:w="1496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sz w:val="20"/>
              </w:rPr>
              <w:t>Базовый показатель (2023 год)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sz w:val="20"/>
              </w:rPr>
              <w:t>2024 год, %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41780" cy="51689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444500" cy="27813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444500" cy="27813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41170" cy="55689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604520" cy="28638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6895" cy="28638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71295" cy="5162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27813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3665" cy="53975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6870" cy="27749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374015" cy="27813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  <w:hyperlink w:anchor="Par193">
              <w:r>
                <w:rPr>
                  <w:rStyle w:val="InternetLink"/>
                  <w:sz w:val="20"/>
                </w:rPr>
                <w:t>&lt;**&gt;</w:t>
              </w:r>
            </w:hyperlink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160" cy="51689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309245" cy="27813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309245" cy="27813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  <w:hyperlink w:anchor="Par193">
              <w:r>
                <w:rPr>
                  <w:rStyle w:val="InternetLink"/>
                  <w:sz w:val="20"/>
                </w:rPr>
                <w:t>&lt;**&gt;</w:t>
              </w:r>
            </w:hyperlink>
          </w:p>
        </w:tc>
      </w:tr>
      <w:tr>
        <w:trPr>
          <w:trHeight w:val="3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0540" cy="46926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262255" cy="2781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drawing>
                <wp:inline distT="0" distB="0" distL="0" distR="0">
                  <wp:extent cx="516255" cy="27813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2"/>
              <w:rPr/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</w:t>
            </w:r>
            <w:hyperlink w:anchor="Par193">
              <w:r>
                <w:rPr>
                  <w:rStyle w:val="InternetLink"/>
                  <w:sz w:val="20"/>
                </w:rPr>
                <w:t>&lt;**&gt;</w:t>
              </w:r>
            </w:hyperlink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Целевые показатели подлежат ежегодной актуализации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Heading3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 w:bidi="en-US"/>
        </w:rPr>
      </w:pPr>
      <w:r>
        <w:rPr>
          <w:rFonts w:eastAsia="Times New Roman" w:cs="Times New Roman"/>
          <w:bCs w:val="false"/>
          <w:sz w:val="24"/>
          <w:szCs w:val="24"/>
          <w:lang w:eastAsia="ru-RU" w:bidi="en-US"/>
        </w:rPr>
      </w:r>
    </w:p>
    <w:p>
      <w:pPr>
        <w:pStyle w:val="Heading3"/>
        <w:tabs>
          <w:tab w:val="clear" w:pos="708"/>
          <w:tab w:val="left" w:pos="1276" w:leader="none"/>
        </w:tabs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1276" w:leader="none"/>
        </w:tabs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1276" w:leader="none"/>
        </w:tabs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 xml:space="preserve">. Перечень профилактических мероприятий, сроки (периодичность) </w:t>
      </w:r>
      <w:r>
        <w:rPr>
          <w:bCs w:val="false"/>
          <w:sz w:val="24"/>
          <w:szCs w:val="24"/>
          <w:lang w:val="ru-RU"/>
        </w:rPr>
        <w:br/>
      </w:r>
      <w:r>
        <w:rPr>
          <w:bCs w:val="false"/>
          <w:sz w:val="24"/>
          <w:szCs w:val="24"/>
        </w:rPr>
        <w:t>их проведения</w:t>
      </w:r>
    </w:p>
    <w:p>
      <w:pPr>
        <w:pStyle w:val="1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офилактики осуществляется путем исполнения </w:t>
      </w:r>
      <w:bookmarkStart w:id="4" w:name="_Hlk1163975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ланом – графиком 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 и в дорожном хозяйстве на территории городского округа Пущино Московской области на 2024 год (Приложение № 1 к программе профилактики).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формирование контролируемых лиц и иных заинтересованных лиц по вопросам соблюдения обязательных требований проводится в соответствии с положениями статьи 46 Федерального закона № 248-ФЗ.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ексты нормативных правовых актов, регулирующих осуществление </w:t>
      </w:r>
      <w:bookmarkStart w:id="5" w:name="_Hlk1164654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я, в течение 10 дней с даты принятия нормативного правового акта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и утвержденные в соответствии с Федеральным законом № 248-ФЗ, ежегодно до 15 марта; 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еречень индикаторов риска нарушения обязательных требований, порядок отнесения объектов контроля к категориям риска, по мере необходимости;  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6" w:name="_Hlk82349381"/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доклады, содержащие результаты обобщения правоприменительной практики контрольного (надзорного) органа, </w:t>
      </w:r>
      <w:bookmarkStart w:id="7" w:name="_Hlk823493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, до 01 июля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доклады о муниципальном контроле (надзоре), ежегодно не позднее 01 июля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общение правоприменительной практики проводится в соответствии с положениями статьи 47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обобщения правоприменительной практики контрольным (надзорным) органом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 1 июля года, следующего за отчетным годом, на официальном сайте контрольного (надзорного) органа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</w:t>
      </w:r>
    </w:p>
    <w:p>
      <w:pPr>
        <w:pStyle w:val="1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бъявление предостережения проводится в соответствии с положениями статьи 49 Федерального закона № 248-ФЗ.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(надзорный)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(периодичность) проведения данного мероприятия: постоянно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нсультирование проводится в соответствии с положениями статьи 50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ого лица и его представителя в устной или письменной форме проводится 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и осуществление муниципального контроля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рядок осуществления контрольных мероприятий, установленных решением Совета депутатов городского округа Пущино от 21.10.2021 № 196/39 </w:t>
      </w:r>
      <w:bookmarkStart w:id="8" w:name="_Hlk1169168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оложения о муниципальном контроле на автомобильном транспорте и в дорожном хозяйстве на территории городского округа Пущино Московской области»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4.02.2022 № 241/48)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обжалования действий (бездействия) должностных лиц контрольного (надзорного) органа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й визит</w:t>
      </w:r>
    </w:p>
    <w:p>
      <w:pPr>
        <w:pStyle w:val="111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</w:t>
      </w:r>
      <w:r>
        <w:rPr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местного значения городского округа Пущино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Пущино Моск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 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В отношении контролируемых лиц, отнесенных к категории высокого риска, обязательный профилактический визит проводится не реже одного раза </w:t>
        <w:br/>
        <w:t>в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 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9. Контролируемое лицо вправе обратиться в контрольный (надзорный) орган с заявлением о проведении в отношении его профилактического визита </w:t>
        <w:br/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 248-ФЗ. В случае принятия</w:t>
        <w:tab/>
        <w:t>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автомобильного транспорта и дорожного хозяйства, в отношении которых проводится профилактический визит по заявлению указанных лиц (далее – Перечень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 к настоящей Програм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размещается на официальном сайте контрольного (надзорного) органа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ок обновления Перечня – ежегодно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</w:t>
        <w:br/>
        <w:t>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 xml:space="preserve">. Показатели результативности и эффективности </w:t>
      </w:r>
      <w:r>
        <w:rPr>
          <w:bCs w:val="false"/>
          <w:sz w:val="24"/>
          <w:szCs w:val="24"/>
          <w:lang w:val="ru-RU"/>
        </w:rPr>
        <w:br/>
      </w:r>
      <w:r>
        <w:rPr>
          <w:bCs w:val="false"/>
          <w:sz w:val="24"/>
          <w:szCs w:val="24"/>
        </w:rPr>
        <w:t>программы профилактики</w:t>
      </w:r>
    </w:p>
    <w:p>
      <w:pPr>
        <w:pStyle w:val="11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21.  Эффективность реализации программы профилактики оценивается: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1) 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при проведении контрольных (надзорных) мероприятий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4) понятностью обязательных требований, обеспечивающей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5) вовлечением контролируемых лиц в регулярное взаимодействие с контрольным (надзорным) органом.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2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23. Ключевыми направлениями социологических исследований являются: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(надзорным) органом.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24. 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4440" cy="51816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5800" cy="28194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30580" cy="28194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25. 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9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5840" cy="51816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1960" cy="31242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26. В случае, если оценка эффективности реализации программы профилактики более 100 %, то считать П</w:t>
      </w:r>
      <w:r>
        <w:rPr>
          <w:sz w:val="24"/>
          <w:szCs w:val="24"/>
          <w:vertAlign w:val="subscript"/>
          <w:lang w:val="ru-RU" w:eastAsia="ru-RU" w:bidi="ar-SA"/>
        </w:rPr>
        <w:t>эф</w:t>
      </w:r>
      <w:r>
        <w:rPr>
          <w:sz w:val="24"/>
          <w:szCs w:val="24"/>
          <w:lang w:val="ru-RU" w:eastAsia="ru-RU" w:bidi="ar-SA"/>
        </w:rPr>
        <w:t xml:space="preserve"> равным 100 %.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6"/>
        <w:gridCol w:w="1986"/>
        <w:gridCol w:w="1985"/>
        <w:gridCol w:w="1697"/>
      </w:tblGrid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50%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51%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80%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81%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90%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офилактически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91%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ровень результативности профилактической работы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контрольного (надзорного)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опустим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ый уров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лидерст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178040</wp:posOffset>
                </wp:positionH>
                <wp:positionV relativeFrom="paragraph">
                  <wp:posOffset>1737360</wp:posOffset>
                </wp:positionV>
                <wp:extent cx="476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1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959090</wp:posOffset>
                </wp:positionH>
                <wp:positionV relativeFrom="paragraph">
                  <wp:posOffset>1746885</wp:posOffset>
                </wp:positionV>
                <wp:extent cx="590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pt;margin-top:1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Пущино Московской области в 2024 году администрации городского округа Пущино, утвержденной постановлением администрации городского округа Пущино от               №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116653911"/>
      <w:bookmarkEnd w:id="9"/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bookmarkStart w:id="10" w:name="_Hlk116654037"/>
      <w:r>
        <w:rPr>
          <w:rFonts w:cs="Times New Roman" w:ascii="Times New Roman" w:hAnsi="Times New Roman"/>
          <w:sz w:val="24"/>
          <w:szCs w:val="24"/>
        </w:rPr>
        <w:t>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 и в дорожном хозяйстве на территории городского округа Пущино Моск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16653911"/>
      <w:bookmarkStart w:id="12" w:name="_Hlk116653911"/>
      <w:bookmarkEnd w:id="12"/>
      <w:bookmarkEnd w:id="10"/>
    </w:p>
    <w:tbl>
      <w:tblPr>
        <w:tblW w:w="14797" w:type="dxa"/>
        <w:jc w:val="left"/>
        <w:tblInd w:w="-4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9"/>
        <w:gridCol w:w="2353"/>
        <w:gridCol w:w="4320"/>
        <w:gridCol w:w="1559"/>
        <w:gridCol w:w="2693"/>
        <w:gridCol w:w="1560"/>
        <w:gridCol w:w="1883"/>
      </w:tblGrid>
      <w:tr>
        <w:trPr>
          <w:trHeight w:val="451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мероприят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ты мероприятий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лица</w:t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и размещение на официальном сайте контрольного (надзорного) органа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контрольного (надзорного) органа содержится актуальная информа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1382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(надзорного) орган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2 раз в год ) в течении 30 дней со дня окончания полугодия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контролируемых лиц путем подготовки и размещения на официальном сайте контрольного (надзорного) органа 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10 дней с даты внесения изменений </w:t>
              <w:br/>
              <w:t xml:space="preserve">в нормативные </w:t>
            </w:r>
          </w:p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ые акты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314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на официальном сайте контрольного (надзорного) органа и актуализация проверочных листов (по содержанию и технически) в соответствии </w:t>
              <w:br/>
              <w:t>с действующим законодательств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0 дней с даты утверж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1847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уализация информации о порядке и сроках осуществления контрольным (надзорным) орга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 на территории городского округа Пущино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размещение на официальном сайте результатов контрольных (надзорных)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1833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и размещение </w:t>
              <w:br/>
              <w:t xml:space="preserve">на официальном сайте контрольного (надзорного) органа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7.20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официальном сайте контрольного (надзорного) органа обзора правоприменительной практ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967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снований о признаках наруш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918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сультирования контролируемых лиц по письменному обращению или в устной форме по вопросу соблюдения обязательных требовани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мере поступления от контролируемых лиц соответствующих обращен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883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иемов, в рамках которых юридическим лицам и индивидуальным предпринимателям, а также гражданам разъясняются обязательные треб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одного месяца со дня поступления такого обращения в контрольный (надзорный) орг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819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ирование юридических лиц </w:t>
              <w:br/>
              <w:t>и индивидуальных предпринимателей по вопросам соблюдения обязательных требований на семинарах (вебинарах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1382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телефону контролируемых лиц по вопросу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1382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и размещение </w:t>
              <w:br/>
              <w:t xml:space="preserve">на официальном сайте контрольного (надзорного) органа письменных разъяснений </w:t>
              <w:br/>
              <w:t>по однотипным вопроса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1382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 надзорных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539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дзо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тнесенных к категориям  высокого и значительного рис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61" w:right="165"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й профилактический визит: в случае отсутствия проведенных контрольных(надзорных) мероприятий в течении трех лет и более. В иных случаях: по    мере необходимост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уемы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  <w:tr>
        <w:trPr>
          <w:trHeight w:val="193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в публичном пространств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страниц в социальных сетях Коммуникация </w:t>
            </w:r>
          </w:p>
          <w:p>
            <w:pPr>
              <w:pStyle w:val="Normal"/>
              <w:spacing w:lineRule="auto" w:line="240" w:before="0" w:after="0"/>
              <w:ind w:left="61" w:right="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еограниченным кругом лиц по вопросам контрольной деятельности контрольного (надзорного) орга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ные лица контрольного (надзорного) орга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меститель главы администрации – Хорьков А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Пущино Московской области в 2024 году администрации городского округа Пущино, утвержденной постановлением администрации городского округа Пущино от               № 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206615</wp:posOffset>
                </wp:positionH>
                <wp:positionV relativeFrom="paragraph">
                  <wp:posOffset>13335</wp:posOffset>
                </wp:positionV>
                <wp:extent cx="4762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978140</wp:posOffset>
                </wp:positionH>
                <wp:positionV relativeFrom="paragraph">
                  <wp:posOffset>22860</wp:posOffset>
                </wp:positionV>
                <wp:extent cx="5905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тролируемых лиц, осуществляющих деятельность в сфере автомобильного транспорта  и дорожного хозяйства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на территории городского округа Пущино Московской области </w:t>
        <w:br/>
        <w:t>на 2024 год</w:t>
      </w:r>
    </w:p>
    <w:p>
      <w:pPr>
        <w:pStyle w:val="TextBody"/>
        <w:ind w:left="5812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14643" w:type="dxa"/>
        <w:jc w:val="left"/>
        <w:tblInd w:w="-7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16"/>
        <w:gridCol w:w="2120"/>
        <w:gridCol w:w="2126"/>
        <w:gridCol w:w="1843"/>
        <w:gridCol w:w="2268"/>
        <w:gridCol w:w="567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6:00Z</dcterms:created>
  <dc:creator>Бычко Марина Валерьевна</dc:creator>
  <dc:description/>
  <cp:keywords/>
  <dc:language>en-US</dc:language>
  <cp:lastModifiedBy>Администрация</cp:lastModifiedBy>
  <cp:lastPrinted>2022-10-19T09:26:00Z</cp:lastPrinted>
  <dcterms:modified xsi:type="dcterms:W3CDTF">2023-10-03T06:46:00Z</dcterms:modified>
  <cp:revision>2</cp:revision>
  <dc:subject/>
  <dc:title/>
</cp:coreProperties>
</file>